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HP Simplified Light" w:hAnsi="Abadi MT Condensed Light;HP Simplified Light" w:eastAsia="黑体" w:cs="Abadi MT Condensed Light;HP Simplified Light"/>
          <w:sz w:val="28"/>
          <w:szCs w:val="28"/>
        </w:rPr>
      </w:pPr>
      <w:r>
        <w:rPr>
          <w:rFonts w:ascii="Abadi MT Condensed Light;HP Simplified Light" w:hAnsi="Abadi MT Condensed Light;HP Simplified Light" w:cs="Abadi MT Condensed Light;HP Simplified Light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HP Simplified Light" w:hAnsi="Abadi MT Condensed Light;HP Simplified Light" w:cs="Abadi MT Condensed Light;HP Simplified Light"/>
          <w:szCs w:val="21"/>
          <w:u w:val="single"/>
        </w:rPr>
      </w:pPr>
      <w:r>
        <w:rPr>
          <w:rFonts w:ascii="Abadi MT Condensed Light;HP Simplified Light" w:hAnsi="Abadi MT Condensed Light;HP Simplified Light" w:cs="Abadi MT Condensed Light;HP Simplified Light"/>
          <w:szCs w:val="21"/>
          <w:u w:val="single"/>
        </w:rPr>
        <w:t>学院</w:t>
      </w:r>
      <w:r>
        <w:rPr>
          <w:rFonts w:ascii="Abadi MT Condensed Light;HP Simplified Light" w:hAnsi="Abadi MT Condensed Light;HP Simplified Light" w:cs="Abadi MT Condensed Light;HP Simplified Light"/>
          <w:szCs w:val="21"/>
          <w:u w:val="single"/>
          <w:lang w:eastAsia="zh-CN"/>
        </w:rPr>
        <w:t>（书院）</w:t>
      </w:r>
      <w:r>
        <w:rPr>
          <w:rFonts w:ascii="Abadi MT Condensed Light;HP Simplified Light" w:hAnsi="Abadi MT Condensed Light;HP Simplified Light" w:cs="Abadi MT Condensed Light;HP Simplified Light"/>
          <w:szCs w:val="21"/>
          <w:u w:val="single"/>
        </w:rPr>
        <w:t>：（盖章）</w:t>
      </w:r>
      <w:r>
        <w:rPr>
          <w:rFonts w:ascii="Abadi MT Condensed Light;HP Simplified Light" w:hAnsi="Abadi MT Condensed Light;HP Simplified Light" w:cs="Abadi MT Condensed Light;HP Simplified Light" w:eastAsia="Abadi MT Condensed Light;HP Simplified Light"/>
          <w:szCs w:val="21"/>
          <w:u w:val="single"/>
        </w:rPr>
        <w:t xml:space="preserve">             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0"/>
        <w:gridCol w:w="9550"/>
        <w:gridCol w:w="1400"/>
        <w:gridCol w:w="1592"/>
      </w:tblGrid>
      <w:tr>
        <w:trPr>
          <w:trHeight w:val="462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专业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人数</w:t>
            </w:r>
          </w:p>
        </w:tc>
        <w:tc>
          <w:tcPr>
            <w:tcW w:w="9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HP Simplified Light" w:hAnsi="Abadi MT Condensed Light;HP Simplified Light" w:eastAsia="楷体_GB2312;楷体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接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收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条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eastAsia="楷体_GB2312;楷体" w:cs="Abadi MT Condensed Light;HP Simplified Light"/>
                <w:spacing w:val="2"/>
                <w:w w:val="90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面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b/>
                <w:szCs w:val="21"/>
              </w:rPr>
            </w:r>
          </w:p>
        </w:tc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内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eastAsia="宋体" w:cs="Abadi MT Condensed Light;HP Simplified Light"/>
                <w:b/>
                <w:b/>
                <w:szCs w:val="21"/>
                <w:lang w:eastAsia="zh-CN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时间、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  <w:lang w:eastAsia="zh-CN"/>
              </w:rPr>
              <w:t>方式</w:t>
            </w:r>
          </w:p>
        </w:tc>
      </w:tr>
      <w:tr>
        <w:trPr>
          <w:trHeight w:val="160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原则上不接收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其他专业转入，只接收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降转至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法学普通班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法学专业有浓厚的兴趣，积极向上，学习潜力大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素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另行通知</w:t>
            </w:r>
          </w:p>
        </w:tc>
      </w:tr>
    </w:tbl>
    <w:p>
      <w:pPr>
        <w:pStyle w:val="Normal"/>
        <w:spacing w:before="120" w:after="0"/>
        <w:rPr>
          <w:rFonts w:ascii="Abadi MT Condensed Light;HP Simplified Light" w:hAnsi="Abadi MT Condensed Light;HP Simplified Light" w:cs="Abadi MT Condensed Light;HP Simplified Light"/>
          <w:szCs w:val="21"/>
        </w:rPr>
      </w:pPr>
      <w:r>
        <w:rPr>
          <w:rFonts w:ascii="Abadi MT Condensed Light;HP Simplified Light" w:hAnsi="Abadi MT Condensed Light;HP Simplified Light" w:cs="Abadi MT Condensed Light;HP Simplified Light"/>
          <w:szCs w:val="21"/>
        </w:rPr>
        <w:t>填表人：</w:t>
      </w:r>
      <w:r>
        <w:rPr>
          <w:rFonts w:ascii="Abadi MT Condensed Light;HP Simplified Light" w:hAnsi="Abadi MT Condensed Light;HP Simplified Light" w:cs="Abadi MT Condensed Light;HP Simplified Light" w:eastAsia="Abadi MT Condensed Light;HP Simplified Light"/>
          <w:szCs w:val="21"/>
        </w:rPr>
        <w:t xml:space="preserve"> </w:t>
      </w:r>
      <w:r>
        <w:rPr>
          <w:rFonts w:ascii="Abadi MT Condensed Light;HP Simplified Light" w:hAnsi="Abadi MT Condensed Light;HP Simplified Light" w:cs="Abadi MT Condensed Light;HP Simplified Light"/>
          <w:szCs w:val="21"/>
          <w:lang w:eastAsia="zh-CN"/>
        </w:rPr>
        <w:t>曾佳佳</w:t>
      </w:r>
      <w:r>
        <w:rPr>
          <w:rFonts w:ascii="Abadi MT Condensed Light;HP Simplified Light" w:hAnsi="Abadi MT Condensed Light;HP Simplified Light" w:cs="Abadi MT Condensed Light;HP Simplified Light" w:eastAsia="Abadi MT Condensed Light;HP Simplified Light"/>
          <w:szCs w:val="21"/>
        </w:rPr>
        <w:t xml:space="preserve">                        </w:t>
      </w:r>
      <w:r>
        <w:rPr>
          <w:rFonts w:ascii="Abadi MT Condensed Light;HP Simplified Light" w:hAnsi="Abadi MT Condensed Light;HP Simplified Light" w:cs="Abadi MT Condensed Light;HP Simplified Light" w:eastAsia="Abadi MT Condensed Light;HP Simplified Light"/>
          <w:szCs w:val="21"/>
          <w:lang w:val="en-US" w:eastAsia="zh-CN"/>
        </w:rPr>
        <w:t xml:space="preserve">          </w:t>
      </w:r>
      <w:r>
        <w:rPr>
          <w:rFonts w:ascii="Abadi MT Condensed Light;HP Simplified Light" w:hAnsi="Abadi MT Condensed Light;HP Simplified Light" w:cs="Abadi MT Condensed Light;HP Simplified Light"/>
          <w:szCs w:val="21"/>
        </w:rPr>
        <w:t>教学院长：</w:t>
      </w:r>
      <w:r>
        <w:rPr>
          <w:rFonts w:ascii="Abadi MT Condensed Light;HP Simplified Light" w:hAnsi="Abadi MT Condensed Light;HP Simplified Light" w:cs="Abadi MT Condensed Light;HP Simplified Light" w:eastAsia="Abadi MT Condensed Light;HP Simplified Light"/>
          <w:szCs w:val="21"/>
        </w:rPr>
        <w:t xml:space="preserve">                         </w:t>
      </w:r>
      <w:r>
        <w:rPr>
          <w:rFonts w:cs="Abadi MT Condensed Light;HP Simplified Light" w:ascii="Abadi MT Condensed Light;HP Simplified Light" w:hAnsi="Abadi MT Condensed Light;HP Simplified Light"/>
          <w:szCs w:val="21"/>
        </w:rPr>
        <w:tab/>
        <w:t xml:space="preserve">         </w:t>
      </w:r>
      <w:r>
        <w:rPr>
          <w:rFonts w:ascii="Abadi MT Condensed Light;HP Simplified Light" w:hAnsi="Abadi MT Condensed Light;HP Simplified Light" w:cs="Abadi MT Condensed Light;HP Simplified Light"/>
          <w:szCs w:val="21"/>
        </w:rPr>
        <w:t>填表日期：</w:t>
      </w:r>
      <w:r>
        <w:rPr>
          <w:rFonts w:cs="Abadi MT Condensed Light;HP Simplified Light" w:ascii="Abadi MT Condensed Light;HP Simplified Light" w:hAnsi="Abadi MT Condensed Light;HP Simplified Light"/>
          <w:szCs w:val="21"/>
          <w:lang w:val="en-US" w:eastAsia="zh-CN"/>
        </w:rPr>
        <w:t>2021</w:t>
      </w:r>
      <w:r>
        <w:rPr>
          <w:rFonts w:ascii="Abadi MT Condensed Light;HP Simplified Light" w:hAnsi="Abadi MT Condensed Light;HP Simplified Light" w:cs="Abadi MT Condensed Light;HP Simplified Light"/>
          <w:szCs w:val="21"/>
        </w:rPr>
        <w:t>年</w:t>
      </w:r>
      <w:r>
        <w:rPr>
          <w:rFonts w:cs="Abadi MT Condensed Light;HP Simplified Light" w:ascii="Abadi MT Condensed Light;HP Simplified Light" w:hAnsi="Abadi MT Condensed Light;HP Simplified Light"/>
          <w:szCs w:val="21"/>
          <w:lang w:val="en-US" w:eastAsia="zh-CN"/>
        </w:rPr>
        <w:t>5</w:t>
      </w:r>
      <w:r>
        <w:rPr>
          <w:rFonts w:ascii="Abadi MT Condensed Light;HP Simplified Light" w:hAnsi="Abadi MT Condensed Light;HP Simplified Light" w:cs="Abadi MT Condensed Light;HP Simplified Light"/>
          <w:szCs w:val="21"/>
          <w:lang w:val="en-US" w:eastAsia="zh-CN"/>
        </w:rPr>
        <w:t>月</w:t>
      </w:r>
      <w:r>
        <w:rPr>
          <w:rFonts w:cs="Abadi MT Condensed Light;HP Simplified Light" w:ascii="Abadi MT Condensed Light;HP Simplified Light" w:hAnsi="Abadi MT Condensed Light;HP Simplified Light"/>
          <w:szCs w:val="21"/>
          <w:lang w:val="en-US" w:eastAsia="zh-CN"/>
        </w:rPr>
        <w:t>31</w:t>
      </w:r>
      <w:r>
        <w:rPr>
          <w:rFonts w:ascii="Abadi MT Condensed Light;HP Simplified Light" w:hAnsi="Abadi MT Condensed Light;HP Simplified Light" w:cs="Abadi MT Condensed Light;HP Simplified Light"/>
          <w:szCs w:val="21"/>
        </w:rPr>
        <w:t>日</w:t>
      </w:r>
    </w:p>
    <w:p>
      <w:pPr>
        <w:pStyle w:val="Normal"/>
        <w:rPr>
          <w:rFonts w:ascii="Abadi MT Condensed Light;HP Simplified Light" w:hAnsi="Abadi MT Condensed Light;HP Simplified Light" w:cs="Abadi MT Condensed Light;HP Simplified Light"/>
          <w:szCs w:val="21"/>
        </w:rPr>
      </w:pPr>
      <w:r>
        <w:rPr>
          <w:rFonts w:cs="Abadi MT Condensed Light;HP Simplified Light" w:ascii="Abadi MT Condensed Light;HP Simplified Light" w:hAnsi="Abadi MT Condensed Light;HP Simplified Light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HP Simplified Ligh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dc:language>en-US</dc:language>
  <cp:lastModifiedBy>zjj_olivia</cp:lastModifiedBy>
  <dcterms:modified xsi:type="dcterms:W3CDTF">2021-05-31T06:48:24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E34353EE9496C9680A753949B144A</vt:lpwstr>
  </property>
  <property fmtid="{D5CDD505-2E9C-101B-9397-08002B2CF9AE}" pid="3" name="KSOProductBuildVer">
    <vt:lpwstr>2052-11.1.0.10495</vt:lpwstr>
  </property>
</Properties>
</file>