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关于如何将一个网页整体保存成为一个图片的说明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——</w:t>
      </w:r>
      <w:r>
        <w:rPr>
          <w:sz w:val="28"/>
          <w:szCs w:val="28"/>
          <w:lang w:val="en-US" w:eastAsia="zh-CN"/>
        </w:rPr>
        <w:t>以搜狗浏览器为例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一：打开目标网页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二：点击目标网页右上方菜单栏中的“文件”选项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三：点击“文件”窗口中的“保存网页为图片”的选项，通过此操作将网页保存为图片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8288000" cy="2438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步骤四：找到保存后的图片并将其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18T02:54:34Z</dcterms:modified>
  <cp:revision>0</cp:revision>
  <dc:subject/>
  <dc:title>关于如何将一个网页整体保存成为一个图片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